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公太大了很疼怎么办想分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巨人伴侣应对体型差异的痛苦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伴侣：应对体型差异的痛苦与挑战</w:t>
      </w:r>
      <w:r>
        <w:rPr>
          <w:sz w:val="32"/>
          <w:szCs w:val="32"/>
        </w:rPr>
        <w:t>&lt;/p&gt;&lt;p&gt;&lt;img src="/static-img/699iUEZY6RnAr-xS98IhWMIBOQQkupfW9oIHuJBhmHz2up8sip0LRNa3BCl8x0R-.jpg"&gt;&lt;/p&gt;&lt;p&gt;</w:t>
      </w:r>
      <w:r>
        <w:rPr>
          <w:sz w:val="32"/>
          <w:szCs w:val="32"/>
        </w:rPr>
        <w:t>在这个多元化、包容性的社会中，人们的身高差异也日益显现。有的夫妻因为身高差异而产生了不必要的矛盾，这种情况下，“老公太大了很疼怎么办想分手”成为了许多家庭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种问题并不仅仅是关于身体上的困扰，更是一种心理和情感上的挑战。有时候，因为长相或身材等外貌特征的差异，可能会引发自尊心受伤或自我价值观念的冲击，从而影响夫妻间的情感交流和关系质量。</w:t>
      </w:r>
      <w:r>
        <w:rPr>
          <w:sz w:val="32"/>
          <w:szCs w:val="32"/>
        </w:rPr>
        <w:t>&lt;/p&gt;&lt;p&gt;&lt;img src="/static-img/5D5wpF3ztHZarZx6gG2ySsIBOQQkupfW9oIHuJBhmHyxvan6PDvf2Z1mRaEC8SU3gZfXJFWzvaGhl1WDX3OCiA.jpg"&gt;&lt;/p&gt;&lt;p&gt;</w:t>
      </w:r>
      <w:r>
        <w:rPr>
          <w:sz w:val="32"/>
          <w:szCs w:val="32"/>
        </w:rPr>
        <w:t>例如，有一对夫妇，他们在结婚前就已经意识到了彼此之间的高度差距，但他们相信爱情可以克服一切。在开始生活后，他们发现虽然对方并没有刻意去强调自己的优势，却也无法避免周围人的注目。这让她感到非常挫败，最终，她甚至开始怀疑自己是否真的配得上这样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一问题的一个关键点是在于沟通与理解。当遇到这种状况时，双方需要坦诚地谈论彼此的心情，并寻求共同解决方案。比如，可以尝试通过适当的服装搭配来减少外界注意力，或是采取一些小动作来增进互相之间的情感联系。</w:t>
      </w:r>
      <w:r>
        <w:rPr>
          <w:sz w:val="32"/>
          <w:szCs w:val="32"/>
        </w:rPr>
        <w:t>&lt;/p&gt;&lt;p&gt;&lt;img src="/static-img/lNFiGP9pL2KujTwZEJBa0MIBOQQkupfW9oIHuJBhmHyxvan6PDvf2Z1mRaEC8SU3gZfXJFWzvaGhl1WDX3OCiA.jpg"&gt;&lt;/p&gt;&lt;p&gt;</w:t>
      </w:r>
      <w:r>
        <w:rPr>
          <w:sz w:val="32"/>
          <w:szCs w:val="32"/>
        </w:rPr>
        <w:t>除此之外，还有一些具体建议可以帮助那些因为“老公太大了很疼”的女士们找到答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咨询：寻求心理咨询师或婚姻治疗师协助，帮助你们更好地表达自己的感情，并探索如何改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方式：一起参与体育活动，让他了解你的需求，同时你也能从中获得健康和乐趣。</w:t>
      </w:r>
      <w:r>
        <w:rPr>
          <w:sz w:val="32"/>
          <w:szCs w:val="32"/>
        </w:rPr>
        <w:t>&lt;/p&gt;&lt;p&gt;&lt;img src="/static-img/V5zMAJM3UbjEIFJZs2KQ5MIBOQQkupfW9oIHuJBhmHyxvan6PDvf2Z1mRaEC8SU3gZfXJFWzvaGhl1WDX3OCiA.jpg"&gt;&lt;/p&gt;&lt;p&gt;</w:t>
      </w:r>
      <w:r>
        <w:rPr>
          <w:sz w:val="32"/>
          <w:szCs w:val="32"/>
        </w:rPr>
        <w:t>建立信任：确保你的伴侣知道，无论他的身高如何，你都将支持他，而不是因为这点小事而改变你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：认识到每个人都是独一无二，不必总是比较自己，与他人做比较只会带来不快。</w:t>
      </w:r>
      <w:r>
        <w:rPr>
          <w:sz w:val="32"/>
          <w:szCs w:val="32"/>
        </w:rPr>
        <w:t>&lt;/p&gt;&lt;p&gt;&lt;img src="/static-img/nFdF0CsCPbk_jER-NTByoMIBOQQkupfW9oIHuJBhmHyxvan6PDvf2Z1mRaEC8SU3gZfXJFWzvaGhl1WDX3OCiA.jpg"&gt;&lt;/p&gt;&lt;p&gt;</w:t>
      </w:r>
      <w:r>
        <w:rPr>
          <w:sz w:val="32"/>
          <w:szCs w:val="32"/>
        </w:rPr>
        <w:t>最后，由于每个人的情况都是独特不同的，所以最好的方法往往是结合实际情况制定策略。但重要的是，无论遇到什么样的挑战，都不要放弃沟通和努力。如果真正想要维持这段婚姻，那么找出并克服这些障碍才是关键所在。而对于那些感觉到了压力过大、无法继续下去的人来说，也许真正正确的事情就是勇敢地向前走，为自己找到幸福。</w:t>
      </w:r>
      <w:r>
        <w:rPr>
          <w:sz w:val="32"/>
          <w:szCs w:val="32"/>
        </w:rPr>
        <w:t>&lt;/p&gt;&lt;p&gt;&lt;a href = "/doc/637317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人伴侣应对体型差异的痛苦与挑战</w:t>
      </w:r>
      <w:r>
        <w:rPr>
          <w:sz w:val="32"/>
          <w:szCs w:val="32"/>
        </w:rPr>
        <w:t>.doc" rel="alternate" download="637317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人伴侣应对体型差异的痛苦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